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ректор КЗ «Шелестівський ліц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 xml:space="preserve">                             __________    Лілія ТОКАР</w:t>
        <w:tab/>
        <w:tab/>
        <w:tab/>
        <w:tab/>
        <w:tab/>
        <w:tab/>
        <w:t xml:space="preserve">  .</w:t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_____»__________________ 2022 рік   </w:t>
      </w:r>
    </w:p>
    <w:p>
      <w:pPr>
        <w:pStyle w:val="Normal"/>
        <w:spacing w:lineRule="auto" w:line="240"/>
        <w:ind w:left="4617" w:right="-79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 НАВЧАЛЬНИЙ  ПЛАН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З «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стівсь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ц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мацької селищної рад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годухівс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і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2/2023 навчальний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4617" w:right="-7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4617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17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17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ЕНО</w:t>
      </w:r>
    </w:p>
    <w:p>
      <w:pPr>
        <w:pStyle w:val="Normal"/>
        <w:spacing w:lineRule="auto" w:line="240" w:before="0" w:after="0"/>
        <w:ind w:left="4615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едагогіч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цею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31.08.2022  протокол № 1</w:t>
      </w:r>
    </w:p>
    <w:p>
      <w:pPr>
        <w:pStyle w:val="Normal"/>
        <w:spacing w:lineRule="auto" w:line="240" w:before="0" w:after="0"/>
        <w:ind w:left="4615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едагогічної ради</w:t>
      </w:r>
    </w:p>
    <w:p>
      <w:pPr>
        <w:pStyle w:val="Normal"/>
        <w:spacing w:lineRule="auto" w:line="240" w:before="0" w:after="120"/>
        <w:ind w:left="4615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4615" w:right="-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          Лілія ТОК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ЮВАЛЬНА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чного навчального плану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З «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стівсь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ц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мац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годухівс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2/2023 навчальний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. Загальні зас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ічний навчальний план КЗ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елестівський ліцей Коломацької селищної ради Богодухівського району Харківської області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лі ліцей) на 2022/202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ий рік враховує основні вимоги Законів України «Про освіту»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«Про повну загальну середню освіту»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дошкільну освіт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деяких законів України щодо державних гарантій в умовах воєнного стану, надзвичайної ситуації або надзвичайного стану», «Про правовий режим воєнного стану» (стаття 15 п. 44), «Про внесення змін до деяких законів України в сфері освіти щодо врегулювання окремих питань освітньої діяльності в умовах воєнного стану» (№7325 від 28.04.2022), «Про забезпечення функціонування української мови як державної»; Указу Президента України від 16 березня 2022 року № 143 «Про загальнонаціональну хвилину мовчання за загиблими внаслідок збройної агресії Російської Федерації проти України»; постанови Кабінету Міністрів України від 24 червня 2022 року №711 «Про початок навчального року під час дії правового режиму воєнного стану в Україні»; розпорядження Кабінету Міністрів України від 14 грудня 2016 р. № 988- 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; постанов Кабінету Міністрів України «Про затвердження Державного стандарту початкової освіти», «Про затвердження Державного стандарту базової і повної загальної середньої освіти»; Державних стандартів повної загальної середньої освіти: на рівні початкової освіти (в 1 – 4 класах) – Державного стандарту початкової освіти (затвердженого Постановою </w:t>
      </w:r>
      <w:r>
        <w:rPr>
          <w:rFonts w:cs="Times New Roman" w:ascii="Times New Roman" w:hAnsi="Times New Roman"/>
          <w:sz w:val="24"/>
          <w:szCs w:val="24"/>
        </w:rPr>
        <w:t>КМУ від 21 лютого 2018 року № 87); на рівні базової середньої освіти: в 5 класах – Державного стандарту базової середньої освіти (затвердженого постановою Кабінету Міністрів України від 30.09.2020 р. № 898); в 6 – 9 класах – Державного стандарту 2 базової та повної загальної середньої освіти (затвердженого Постановою КМУ від 23 листопада 2011 року №1392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івні профільної середньої освіти (в 10 – 11/12 класах) – Державного стандарту базової та повної загальної середньої освіти (затвердженого Постановою КМУ від 23 листопада 2011 року №1392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казів МОН України: від 08.10.2019 № 1272 «Про затвердження типових освітніх та навчальних програм для 1-2-х класів закладів загальної середньої освіти»; від 08.10.2019 № 1273 «Про затвердження типових освітніх та навчальних програм для 3-4-х класів закладів загальної середньої освіти»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д 19.02.2021 № 235 «Про затвердження типової освітньої програми для 5-9 класів закладів загальної середньої освіти»;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 20.04.2018 № 405 «Про затвердження типової освітньої програми закладів загальної середньої освіти ІІ ступеня»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ід 20.04.2018 № 408 «Про затвердження типової освітньої програми закладів загальної середньої освіти </w:t>
      </w:r>
      <w:r>
        <w:rPr>
          <w:rFonts w:cs="Times New Roman" w:ascii="Times New Roman" w:hAnsi="Times New Roman"/>
          <w:sz w:val="24"/>
          <w:szCs w:val="24"/>
          <w:lang w:eastAsia="uk-UA"/>
        </w:rPr>
        <w:t>II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тупеня»;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ід 28.11.2019 № 1493 «Про внесення змін до типової освітньої програми закладів загальної середньої освіти ІІІ ступеня» (до наказу №408);</w:t>
      </w:r>
      <w:r>
        <w:rPr>
          <w:rFonts w:cs="Times New Roman" w:ascii="Times New Roman" w:hAnsi="Times New Roman"/>
          <w:sz w:val="24"/>
          <w:szCs w:val="24"/>
        </w:rPr>
        <w:t xml:space="preserve"> від 19.08.2022 № 1/9530-22 «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 щодо організації освітнього процесу у 2022/2023 навчальному році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постанови Кабінету Міністрів України від 09.12.2020 №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1236 «Про встановлення карантину та запровадження обмежувальних протиепідемічних заходів з метою запобігання поширенню на території України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VID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ARS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V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-2» (зі змінами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ru-RU"/>
          </w:rPr>
          <w:t>Постанови МОЗ від 06.09.2021 р. №10 “Про затвердження протиепідемічних заходів у закладах освіти на період карантину у зв’язку поширенням коронавірусної хвороби (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COVI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ru-RU"/>
          </w:rPr>
          <w:t>-19)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Санітарного регламенту для закладів загальної середньої освіти, затвердженого наказом Міністерства охорони здоров’я України від 25.09.2020 № 2205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листів Міністерства освіти і науки України від 27.06.2022 № 1/7035-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«Про підготовку до початку та особливості організації освітнього процесу в 2022/23 навчальному році»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від 27.07.22 року № 1/8504-22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>«Про окремі питання діяльності закладів дошкільної освіти у 2022/2023 навчальному році»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ід 02.04.2022 № 1/3845-22 «Методичні рекомендації щодо здійснення освітньої діяльності з питань дошкільної освіти на період дії правового режиму воєнного стану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ід 17.03.2022 “Про зарахування до закладів дошкільної освіти дітей із числа внутрішньо переміщених осіб”; від 12.12.2019 № 1/9-766 «Щодо комунікації з дітьми дошкільного віку з родин учасників ООС/АТО, внутрішньо переміщених осіб та організації взаємодії з їхніми батьками”; Санітарного регламенту для дошкільних навчальних  закладів, затвердженого наказом Міністерства охорони здоров’я України від 24.03.2016 р. №234); листа МОН № 1/9-344 від 07.07.2021 “Планування роботи закладу дошкільної освіти на рік”; Гранично допустимого навантаження на дитину у дошкільних навчальних закладах різних типів та форм власності, затвердженого наказом МОН України від 20.04.2015 р. №446; від 07.07.2021 р. №1/9-344 «Планування роботи закладу дошкільної освіти на рік»»; від 27.09.2010 р. №1/9-666 «Про організацію роботи з дітьми п’ятирічного віку»; від 26.07.2010 р. №1, 4/18-3082 «Про організовану і самостійну діяльність дітей у дошкільних навчальних закладах»; від 04.10.2007 р. № 1/9-583"Про систему роботи з дітьми, які не відвідують дошкільні навчальні заклади"; від 08.06.22 № 4/1196-22 «Методичні рекомендації щодо визначення освітніх труднощів та рівнів підтримки у дітей раннього та дошкільного віку», від 19.08.2011 р. №1/9-635 «Щодо організації та проведення «Тижня безпеки дитини» в дошкільних навчальних закладах»; від 17.04.06 р. №298/227 зі змінами від 26.02.13р. №202/165 «Інструкції з організації харчування дітей у ДНЗ»; від 14.02. 2019 № 1/11-1491 Інструктивно-методичні рекомендації «Організація роботи та дотримання вимог з питань охорони праці та безпеки життєдіяльності у закладах дошкільної освіти»; від 16.08.10р. №1/9-563Інструктивно-методичних рекомендацій «Фізичний розвиток дітей в умовах ДНЗ»; від 02.09.16 р. №1/9-456 інструктивно-методичних рекомендацій «Організація фізкультурно-оздоровчої роботи у дошкільних навчальних закладах»; від 19.12.2017 № 1633 «Про затвердження Примірного переліку ігрового та навчально-дидактичного обладнання для закладів дошкільної освіти»; від 14.02.2019 №1/11-1491 «Щодо організації роботи та дотримання вимог з питань охорони праці та безпеки життєдіяльності у закладах дошкільної освіти», постанов Головного державного санітарного лікаря України від 21.05.2020 № 25 «Про затвердження Тимчасових рекомендацій щодо організації протиепідемічних заходів у закладах дошкільної освіти на період карантину у зв’язку з поширенням коронавірусної хвороби (СОУЮ-19)», від 22.08.2020 №50 «Про затвердження протиепідемічник заходів у закладах освіти на період карантину у зв'язку з поширенням коронавірусної хвороби (COVID-19);від 23.04.2020 № 1/9- 219 «Щодо організації діяльності закладів дошкільної освіти під час карантину», рекомендаці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ru-RU"/>
          </w:rPr>
          <w:t>Державної служби України з надзвичайних ситуацій № 03-1870/162-2 від 14.06.2022 року «Про організацію укриття працівників та дітей у закладах освіти»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інституційну та дуальну форми здобуття повної загальної середньої освіти, затвердженого наказом Міністерства освіти і науки України 23 квітня 2019 року № 536 (у редакції наказу Міністерства освіти і науки України від 10 лютого 2021 року № 160), зареєстрованим в Міністерстві юстиції України 22 травня 2019 р. за № 547/33518; Положення про індивідуальну форму здобуття повної загальної середньої освіти, затвердженого наказом Міністерства освіти і науки України 12.01.2016 № 8 (у редакції наказу Міністерства освіти і науки України від 10 лютого 2021 року № 160), зареєстрованим в Міністерстві юстиції України 03 лютого 2016 р. за № 184/28314; Положення про дистанційну форму здобуття повної загальної середньої освіти, затвердженого наказом Міністерства освіти і науки України від 08.09. 2020 № 1115, зареєстрованим в Міністерстві юстиції України 28 вересня 2020 р. за № 941/35224);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16.04.2018 № 367, зареєстрованим в Міністерстві юстиції України 05 травня 2018 р за № 564/32016; Порядку переведення учнів (вихованців) закладу загальної середньої освіти до наступного класу, затвердженого наказом Міністерства освіти і науки України 14.07.2015 № 762 (у редакції наказів Міністерства освіти і науки України № 621 від 08.05.2019, № 268 від 01.03.2021), зареєстрованим в Міністерстві юстиції України 30.07.2015 за № 924/27369; власного Стат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 w:eastAsia="ru-RU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ічний навчальний план шкільного підрозділу ліцею на 2022/2023  навчальний рік складено за Типовими навчальними план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 для 1-2-х класів – за Типовим навчальним планом початкової школи  Типової освітньої програми, затвердженої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 xml:space="preserve">наказом МОН України від 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uk-UA"/>
          </w:rPr>
          <w:t xml:space="preserve">08.10.2019 № 1272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«Про затвердження типових освітніх та навчальних програм для 1-2-х класів закладів загальної середньої освіти”</w:t>
        </w:r>
      </w:hyperlink>
      <w:r>
        <w:rPr>
          <w:rFonts w:cs="Helvetica" w:ascii="Helvetica" w:hAnsi="Helvetica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 у відповідності до типової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, розробленої під керівництвом  О.Я.Савченко  (додаток 1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для 3-4-х класів – за Типовим навчальним планом початкової школи Типової освітньої програми, затвердженої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 xml:space="preserve">наказом МОН України від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uk-UA"/>
          </w:rPr>
          <w:t>08.10.2019 № 127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 xml:space="preserve"> «Про затвердження типових освітніх та навчальних програм для 3-4-х класів закладів загальної середньої освіти”</w:t>
        </w:r>
      </w:hyperlink>
      <w:r>
        <w:rPr>
          <w:rFonts w:cs="Helvetica" w:ascii="Helvetica" w:hAnsi="Helvetica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 у відповідності до типової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, розробленої під керівництвом  О.Я.Савченко  (додаток 2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ля 5-го класу -за</w:t>
      </w:r>
      <w:r>
        <w:rPr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повим навчальним планом базової школ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ової освітньої програми, затвердженої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наказом МОН України від 19.02.2021 № 235 “Про затвердження типової освітньої програми для 5-9-х класів закладів загальної  середньої освіти”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(додаток 3);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для 6-9-х класів –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вим навчальним планом загальноосвітніх навчальних закладів ІІ ступе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ової освітньої програми, затвердженої наказом МОН Украї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20.04.2018 № 40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пової освітньої програми заклад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І ступеня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одаток 4); 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 для 10-11-х класів – за Типовим навчальним планом загальноосвітніх навчальних закладів ІІІ ступеня Типової освітньої програми затвердженої наказом МОН України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.04.2018 №408 «Про затверд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пової освітньої програми заклад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ІІ ступеня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зі змінами ві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28.11.2019 наказ № 149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рішення педагогічної ради ліцею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5.03.20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4 у 10-11-х класах організовано навчання учнів за філологічним  профілем (напрям «Українська філологія»). Навчання учн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іц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українською мов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. Порядок вивчення окремих навчальних предме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конання Державного стандарту освіти у навчальному закладі забезпечується викладання навчальних предметів інваріантної складової у повному обсязі годин, що передбачені Типовими навчальними планами, узятими за основу річного навчального плану на 2022/2023 навчальний рі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чний навчальний план  шкільного підрозділу включає інваріантну складову, сформовану на державному рівні та варіативну складову, в як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ено додаткові години на вивчення окремих предметів інваріантної складової, упрова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урсів за вибором.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дини варіативної складової річного навчального плану учнів початков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ано на введенн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 класі для кращого опанування знань з навчання грамоти виділено 1 годину на тижден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 - 4 класах з метою набуття та удосконалення учнями техніки читання виділено додаткові години на вивчення предмета «Українська мова» (0,5 годин на тиждень), «Читання» (0,5 годин на тиждень);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и варіативної складової річного навчального плану учнів 5-9-х класів розподілено на введення: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5 класі відповідно до Типового навчального плану збільшено кількість годин на вивчення інтегрованого курсу «Здоров’я, безпека та добробут» (0,5 год на тиждень) та інформатики (0,5 год на тиждень);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 6-9 класах з метою поглиблення знань та якісної підготовки до складання державної підсумкової атестації збільшено години на вивчення української мови у 6 класі (0,5 год), у 7 класі (1 год), у 8 класі ( 1 год), у 9 класі (1 год), математики у 6 класі ( 1 год) та географії у 9 класі ( 0,5 год);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рсу «Харківщинознавство» у 8-9 класах - (1 год. на тиждень) на виконання розпорядження Харківської обласної державної адміністрації від 20.07.2001  № 476 «Про запровадження у навчально-виховний процес факультативного курсу «Харківщинознавство», з метою поглиблення пізнавального інтересу учнів до історії Української держави;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рсу «Рідний край» у 8-9 класах - (0,5 год. на тиждень) з метою поглиблення пізнавального інтересу учнів до рідного краю, міста Харкова;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курсу духовно-морального спрямування «Етика» у 6 класі (1 год.) відповідно до листа Міністерства освіти і науки України для посилення морально-етичної складової навчально-виховного процесу.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и варіативної складової річного навчального плану учнів ліцею ІІІ ступеня використано: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на викладання профільних предметів в   10-11 класах  української мови та літератури - 4 години, а також з метою поглиблення знань та якісної підготовки до зовнішнього незалежного оцінювання  з історії України - 0,5 години, математики - 1 година;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курсу за вибором «Українознавство» у 11 класі (1 година) з метою розширення кругозору учнів, поглиблення знань з історії;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 10 – 11  класах з метою формування військово-патріотичного  виховання виділено 0,5 години на вивчення предмета «Захист </w:t>
      </w:r>
      <w:bookmarkStart w:id="0" w:name="_Hlk83026286"/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діл класу на групи при вивченні предмета «Захист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здійснюється окремо для юнаків і дівчат. Паралельно з викладанням предмету «Захист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дівчатам 10-11 класів  викладатиметься курс «Основи медико-санітарної підготовки».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практичних занять з інформатики з використанням комп’ютерів у 3,4,6,7,9,10 та 11 класах клас ділиться на 2 підгрупи з кількістю не менше 8-ми учнів у кожн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мет «Фізична культура» реалізується за рахунок модулів, з урахуванням матеріальної бази навчально-виховного комплексу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5-9-х класах – футбол, баскетбол, волейбол, легка атлетика, гімнастика, лижна підгото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10-11-х класах – футбол, баскетбол, легка атлетика, лижна підготовка.</w:t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постанов Кабінету Міністрів України від 21 лютого 2018 р. № 87 «Про затвердження Державного стандарту початкової загальної освіти» та від 23.11.2011 № 1392 «Про затвердження Державного стандарту базової і повної загальної середньої освіти»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ивчення навчальних предметів «Трудове навчання» (6-9-ті класи) та «Технології» (5,10 та 11 класи) освітньої галузі «Технології»  буде  відбуватися на базі навчального за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дмет «Трудове навчання» реалізується в 6-9-х класах за рахунок  варіативних модул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6-му  класі – «Технологія вироблення та оздоблення вишитих виробів»,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7-му класі  – «Технологія виготовлення виробів плетіння гачком»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8-му класі  – Технологія виготовлення виробів інтер’єрного признач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9-му класі  – «Технологія  виготовлення комплексного вироб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мет «Технології» реалізується за базовим модулем «Проектна технологія у перетворювальній діяльності людини» та  </w:t>
      </w:r>
      <w:r>
        <w:rPr>
          <w:rFonts w:cs="Times New Roman" w:ascii="Times New Roman" w:hAnsi="Times New Roman"/>
          <w:bCs/>
          <w:sz w:val="24"/>
          <w:szCs w:val="24"/>
        </w:rPr>
        <w:t>варіатив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у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м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у 10-11 -х  класах  – інформаційні джерела та інформаційні технології в проектній діяльност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дини навчальних предметів інваріантної та варіативної складових річного навчального плану, що позначені дробовим числом (0,5; 1,5; 2,5; 3,5), викладатимуться впродовж навчального року: ціла частина – щотижнево, дробова (0,5 години) – по 1 годині через тиж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І. Структура 2022/2023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шкільному підрозділі ліце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повідно до Положення про дошкільний навчальний заклад, затвердженого постановою Кабінету Міністрів України від 12.03.2003 № 305 (нова редакція затверджена </w:t>
      </w: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постаново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бінету Міністрів Україн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від 27.01.2021 р. № 86</w:t>
      </w: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sz w:val="21"/>
          <w:szCs w:val="21"/>
          <w:shd w:fill="FFFFFF" w:val="clear"/>
          <w:lang w:val="uk-U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, навчальний рік розпочинається 1 вересня  2022 року і закінчується 31 травня 2023 року. З 1 червня по 31 серпня триває літній оздоровчий період, під час якого освітня робота формується відповідно до інструктивно-методичних рекомендацій Міністерства освіти і науки Украї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мплектуванн</w:t>
      </w:r>
      <w:r>
        <w:rPr>
          <w:rFonts w:cs="Times New Roman" w:ascii="Times New Roman" w:hAnsi="Times New Roman"/>
          <w:bCs/>
          <w:sz w:val="24"/>
          <w:szCs w:val="24"/>
        </w:rPr>
        <w:t>я груп відбувається за віковими ознак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жим роботи груп з 7 год. 30 хв. до 18 год. 00 хв.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влено 5-ти денний навчальний тиж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шкільному підрозділі відповідно до статті 10 Закону України «Про повну загальну середню  освіту» ,постанови Кабінету Міністрів України від 24 червня 2022 року №711 «Про початок навчального року під час дії правового режиму воєнного стану в Україні»;,  2022/2023 навчальний рік розпочинається 1 вересня урочистою лінійкою з нагоди Дня знань - і закінчується не пізніше 30 червня 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Навчальні заняття організовуються за семестровою системо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41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еместр  - з 01 вересня по  23  грудня 2022 ро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141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семестр – з 09  січня по   31 травня 2023 року.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одовж навчального року для учнів проводяться каніку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нні    з 24 жовтня  по 30 жовтня 2022 року;</w:t>
      </w:r>
    </w:p>
    <w:p>
      <w:pPr>
        <w:pStyle w:val="Normal"/>
        <w:numPr>
          <w:ilvl w:val="0"/>
          <w:numId w:val="11"/>
        </w:numPr>
        <w:spacing w:before="0" w:after="0"/>
        <w:ind w:left="0" w:firstLine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имові   з 24 грудня 2022 року по 08 січня 2023 року; </w:t>
      </w:r>
    </w:p>
    <w:p>
      <w:pPr>
        <w:pStyle w:val="Normal"/>
        <w:numPr>
          <w:ilvl w:val="0"/>
          <w:numId w:val="11"/>
        </w:numPr>
        <w:spacing w:before="0" w:after="0"/>
        <w:ind w:left="0" w:firstLine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сняні з 27 березня по 02 квітня 2023 ро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 урахуванням місцевих особливостей та кліматичних умо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погодженням з відділом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, молоді та спор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омац</w:t>
      </w:r>
      <w:r>
        <w:rPr>
          <w:rFonts w:cs="Times New Roman" w:ascii="Times New Roman" w:hAnsi="Times New Roman"/>
          <w:sz w:val="24"/>
          <w:szCs w:val="24"/>
        </w:rPr>
        <w:t xml:space="preserve">ької </w:t>
      </w:r>
      <w:r>
        <w:rPr>
          <w:rFonts w:cs="Times New Roman" w:ascii="Times New Roman" w:hAnsi="Times New Roman"/>
          <w:sz w:val="24"/>
          <w:szCs w:val="24"/>
          <w:lang w:val="uk-UA"/>
        </w:rPr>
        <w:t>селищної ради</w:t>
      </w:r>
      <w:r>
        <w:rPr>
          <w:rFonts w:cs="Times New Roman" w:ascii="Times New Roman" w:hAnsi="Times New Roman"/>
          <w:sz w:val="24"/>
          <w:szCs w:val="24"/>
        </w:rPr>
        <w:t xml:space="preserve"> можуть змінюватися структура навчального року та графік учнівських каніку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нів 1-го класу проводитимуться додаткові тижневі каніку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13.02.2023 р.  по 19.02.2023 р.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інчується навчальний рік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8 статті 12 Закону України «Про освіту», статті16 Закону України «Про повну загальну середню освіту», Положення про державну підсумкову атестацію учнів у системі загальної середньої освіти, затвердженого наказом Міністерства освіти і науки України від 07 грудня 2018 року № 1369, зареєстрованого в Міністерстві юстиції України від 02 січня 2019 року за №8/32979, учні 4, 9, 11 класів складають державну підсумкову атестаці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проведення свята «Останній дзвоник» - 31 травня 2023 рок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вручення документів про освіту буде визначена додатково ( в залежності від термінів проведення ДПА, З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етою досягнення високого рівня організації освітнього процесу, створення сприятливих умов для вчителів та учнів навчальні заняття розпочинаються о 8.30, а закінчуються о 15.00. Тривалість занять у 1 класі встановлено – 35 хвилин, у 2-4 класах – 40 хвилин, у 5-11 класах – 45 хвилин. Перерви між уроками встановлено по 10 хвилин, 3 і 4 перерви – по 20 хвилин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лучення учнів різних категорій після закінчення навчальних занять проводяться гуртки, факультативи, спортивні секції, позакласні захо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Харківської області»                                    Лілія ТОК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вітня робота дошкільного підрозділ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я освітньої роботи в дошкільному підрозділі ліцею у 2022/2023 навчальному ро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Освітньою програмою для дітей від 2 до 7 років «Дитина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омендованої Міністерством освіти і науки України, (лист МОН України № 1/11-4960 від 23.07.2020р.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Набуття різних видів компетенцій дитиною дошкільного віку відбувається в різних видах діяльності (ігровій ― провідній для дітей дошкільного віку; руховій; природничій; предметній; образотворчій, музичній, театральній, літературній; сенсорно-пізнавальній і математичній; мовленнєвій; соціокультурній та інших) і вимагає практичного засвоєння дитиною системи елементарних (доступних) знань про себе та довкілля, моральних цінностей, уміння доречно застосовувати набуту інформаці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Організоване навчання проводиться у формі інтегрованих занять, починаючи з 2-го року життя. Протягом дня рівномірно розподіляються всі види активності залежно від бажань та інтересу діт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ривалість спеціально організованих фронтальних занять станови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у групі раннього віку – не більше 10 хвилин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у молодшо- середній групі –15 – 20 хвилин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у середньо- старшій групі – 20-25 хвил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ривалість перерв між заняттями – не менше 10  хвил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u w:val="single"/>
        </w:rPr>
        <w:t>Планування також включає наступні організовані форми освітньої роботи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організована ігрова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– дидактичні, сюжетно-рольові, режисерські, рухливі, конструкторсько-будівельні, розвивальні, народні, театралізовані ігри, ігри-драматизації тощо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організована навчально-пізнавальна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– спостереження, віртуальні подорожі, екскурсії у природу й соціум, квести, пізнавально-розвивальні бесіди, дидактичні ігри, елементарні досліди й дитяче експериментування у повсякденному житті, індивідуальна робота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рганізована трудова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індивідуальні і групові трудові доручення, чергування, колективна праця, господарсько-побутова праця, самообслуговування, праця в природі, художня праця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рганізована художньо-продуктивна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образотворча, музична, літературна, театралізована діяльність, розваги, свята, індивідуальна робота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рганізована комунікативно-мовленнєва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пеціальні мовленнєві заняття, бесіди, розмови, створення і розв’язання певних освітніх ситуацій, спілкування, індивідуальна робота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рганізована рухова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заняття з фізичної культури, музики, різні форми організації дитячої праці, рухливі ігри, фізкультурні свята, розваги, ранкова, пальчикова гімнастика і гімнастика пробудження після денного сну, фізкультурні хвилинки, динамічні паузи тощ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поділ занять на тиждень в організованих видах діяльності уклад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наказу Міністерства освіти і науки України  20.04.2015 №446 «Про затвердження гранично допустимого навантаження на дитину у дошкільних навчальних закладах різних типів та форми власності». Кількість занять повністю відповідає вимогам наказ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Додаток 6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орма планування освітньої діяльності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ійснюється на основі блочно – тематичного принципу за моделлю, яка побудована за режимними моментам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Вихователі планують роботу з дітьми використовуючи 2 види планів: перспективний та календарний. Кожна група планує роботу з дітьми враховуючи їх вікові особливості та завдання прогр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ваги з фізичної та музично-театралізованої діяльності проводяться 1 раз на місяць. Тривал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ваг, відповідно до віку дітей, складає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в  групі раннього ві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20-30 хв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 молодшо-середній груп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30-35 хв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 середньо-старшій  групі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5 - 40 х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ні здоров’я організовуються 1 раз на місяць.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ь здоров’я вся освітня робота пов’язана з темою здоров’я та здорового способу ж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Гурткова робота планується у другій половині дня з 15.20 до 16.30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При організації роботи дошкільного підрозділу всі працівники керуються планом роботи закладу на 2022/2023 навчальний рік, який розглядається на педагогічній раді та схвалюється нею, затверджується керівником закладу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ля програмно-методичного забезпечення освітнього процесу використовуються навчальні видання, рекомендовані Міністерством освіти і науки України для використання в дошкільних навчальних закладах у 2022/2023 навчальному році ,розміщені на сайті Міністерства освіти і науки України (листі МОН від 22.07.2021 № 1/9-394 «Про переліки навчальної літератури, рекомендованої Міністерством освіти і науки України для використання у закладах освіти у 2022/2023 навчальному році».).    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гальна тривалість канікул, під час яких заняття з вихованцями не проводяться, складає 115 днів: літні – 90 календарних днів, осінні – 5 календарних днів, зимові – 10 календарних днів, весняні – 10 календарних днів. У період канікул з дітьми проводиться фізкультурно-оздоровча і художньо-естетична робот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іоритет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пря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боти ЗД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 2022/2023 навчальному роц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Формування основ безпечної поведінки та здорового способу життя дітей дошкільного віку в умовах воєнного стану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сновні напрямки робо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едагогічного колективу з формува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нань дітей з безпеки життєдіяль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взаємодія з довкіллям: предметним , природним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оціальним )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ення належних умов для безпечної життєдіяльності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вання елементарної життєвої компетенції з питань безпеки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ховання основ безпечної поведінки у дітей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безпеки дорослих, відповідальне ставлення до життя та здоров’я мал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З «Шелестівський лі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мацької селищ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Харківської області»                                         Лілія ТОКАР</w:t>
      </w:r>
      <w:r>
        <w:rPr>
          <w:b/>
          <w:bCs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Heading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uk-UA" w:eastAsia="ru-RU"/>
        </w:rPr>
      </w:r>
    </w:p>
    <w:p>
      <w:pPr>
        <w:pStyle w:val="Heading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даток 1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ru-RU"/>
        </w:rPr>
        <w:t xml:space="preserve">складений  відповідно до таблиці Типового навчального плану початкової школи </w:t>
      </w:r>
      <w:r>
        <w:rPr>
          <w:rFonts w:cs="Times New Roman" w:ascii="Times New Roman" w:hAnsi="Times New Roman"/>
          <w:sz w:val="21"/>
          <w:szCs w:val="21"/>
          <w:lang w:val="uk-UA" w:eastAsia="uk-UA"/>
        </w:rPr>
        <w:t xml:space="preserve">Типової освітньої програми, затвердженої </w:t>
      </w:r>
      <w:hyperlink r:id="rId8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uk-UA"/>
          </w:rPr>
          <w:t>Наказом МОН України від 08.10.2019 № 1272 “Про затвердження типових освітніх та навчальних програм для 1-2-х класів закладів загальної середньої освіти”</w:t>
        </w:r>
      </w:hyperlink>
    </w:p>
    <w:p>
      <w:pPr>
        <w:pStyle w:val="Normal"/>
        <w:spacing w:lineRule="auto" w:line="240" w:before="0" w:after="0"/>
        <w:ind w:left="6096" w:right="849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  <w:lang w:val="uk-UA"/>
        </w:rPr>
      </w:r>
    </w:p>
    <w:p>
      <w:pPr>
        <w:pStyle w:val="Heading2"/>
        <w:ind w:hanging="0"/>
        <w:rPr/>
      </w:pPr>
      <w:r>
        <w:rPr>
          <w:i/>
          <w:sz w:val="28"/>
          <w:szCs w:val="24"/>
        </w:rPr>
        <w:t>Річний навч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для учнів 1-2 класів з українською мовою нав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2"/>
        <w:gridCol w:w="1559"/>
        <w:gridCol w:w="1843"/>
      </w:tblGrid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освітньої галуз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 рік(тиждень)</w:t>
            </w:r>
          </w:p>
        </w:tc>
      </w:tr>
      <w:tr>
        <w:trPr>
          <w:trHeight w:val="379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 кл.</w:t>
            </w:r>
          </w:p>
        </w:tc>
      </w:tr>
      <w:tr>
        <w:trPr>
          <w:trHeight w:val="40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варіантний скла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вно-літературна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кр. мова та література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вчання грамо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5(7) +35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5(7) +35 (1)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а 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</w:tr>
      <w:tr>
        <w:trPr>
          <w:trHeight w:val="40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ч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(4)</w:t>
            </w:r>
          </w:p>
        </w:tc>
      </w:tr>
      <w:tr>
        <w:trPr>
          <w:trHeight w:val="114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омадянська й історична, cоціальна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оров’язбережувальна галуз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</w:tr>
      <w:tr>
        <w:trPr>
          <w:trHeight w:val="42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ч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</w:tr>
      <w:tr>
        <w:trPr>
          <w:trHeight w:val="4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тець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(2)</w:t>
            </w:r>
          </w:p>
        </w:tc>
      </w:tr>
      <w:tr>
        <w:trPr>
          <w:trHeight w:val="4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культурна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</w:tr>
      <w:tr>
        <w:trPr>
          <w:trHeight w:val="4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70(22)+35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05(24)+35(1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аріативний скла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орічна кількість навчальних год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05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45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75(25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4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0(22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кількість навчальних годин, що фінансуються з бюджету (без урахування поділу на групи)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05 (23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45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75(25)</w:t>
            </w:r>
          </w:p>
        </w:tc>
      </w:tr>
    </w:tbl>
    <w:p>
      <w:pPr>
        <w:pStyle w:val="Normal"/>
        <w:widowControl w:val="false"/>
        <w:snapToGrid w:val="false"/>
        <w:spacing w:lineRule="auto" w:line="256" w:before="0" w:after="160"/>
        <w:ind w:firstLine="6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       Лілія ТОКАР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/>
          <w:b/>
          <w:bCs/>
          <w:sz w:val="21"/>
          <w:szCs w:val="21"/>
          <w:lang w:val="uk-UA"/>
        </w:rPr>
      </w:r>
    </w:p>
    <w:p>
      <w:pPr>
        <w:pStyle w:val="Heading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одаток 2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ru-RU"/>
        </w:rPr>
        <w:t xml:space="preserve">складений  відповідно до таблиці Типового навчального плану початкової школи </w:t>
      </w:r>
      <w:r>
        <w:rPr>
          <w:rFonts w:cs="Times New Roman" w:ascii="Times New Roman" w:hAnsi="Times New Roman"/>
          <w:sz w:val="21"/>
          <w:szCs w:val="21"/>
          <w:lang w:val="uk-UA" w:eastAsia="uk-UA"/>
        </w:rPr>
        <w:t xml:space="preserve">Типової освітньої програми, затвердженої </w:t>
      </w:r>
      <w:hyperlink r:id="rId9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uk-UA"/>
          </w:rPr>
          <w:t>Наказом МОН України від 08.10.2019 № 1273 “Про затвердження типових освітніх та навчальних програм для 3-4-х класів закладів загальної середньої освіти”</w:t>
        </w:r>
      </w:hyperlink>
    </w:p>
    <w:p>
      <w:pPr>
        <w:pStyle w:val="Heading2"/>
        <w:ind w:hanging="0"/>
        <w:rPr/>
      </w:pPr>
      <w:r>
        <w:rPr>
          <w:i/>
          <w:sz w:val="28"/>
          <w:szCs w:val="24"/>
        </w:rPr>
        <w:t>Річний навч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для учнів 3-4 класів з українською мовою навчання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2"/>
        <w:gridCol w:w="1843"/>
        <w:gridCol w:w="1701"/>
      </w:tblGrid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освітньої галуз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 рік (тиждень)</w:t>
            </w:r>
          </w:p>
        </w:tc>
      </w:tr>
      <w:tr>
        <w:trPr>
          <w:trHeight w:val="379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napToGrid w:val="false"/>
              <w:spacing w:lineRule="auto" w:line="240" w:before="0" w:after="160"/>
              <w:ind w:right="31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 кл.</w:t>
            </w:r>
          </w:p>
        </w:tc>
      </w:tr>
      <w:tr>
        <w:trPr>
          <w:trHeight w:val="40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варіантний скла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743"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вно-літературна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кр. мова та література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317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5(7) +35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right="317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5(7) +35 (1)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а м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 (3)</w:t>
            </w:r>
          </w:p>
        </w:tc>
      </w:tr>
      <w:tr>
        <w:trPr>
          <w:trHeight w:val="40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ч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(5)</w:t>
            </w:r>
          </w:p>
        </w:tc>
      </w:tr>
      <w:tr>
        <w:trPr>
          <w:trHeight w:val="114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омадянська й історична, cоціальна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оров’язбережувальна галузі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</w:tr>
      <w:tr>
        <w:trPr>
          <w:trHeight w:val="3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ологіч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ч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(1)</w:t>
            </w:r>
          </w:p>
        </w:tc>
      </w:tr>
      <w:tr>
        <w:trPr>
          <w:trHeight w:val="4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тець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(2)</w:t>
            </w:r>
          </w:p>
        </w:tc>
      </w:tr>
      <w:tr>
        <w:trPr>
          <w:trHeight w:val="4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культурна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(3)</w:t>
            </w:r>
          </w:p>
        </w:tc>
      </w:tr>
      <w:tr>
        <w:trPr>
          <w:trHeight w:val="4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75(25)+3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75(25)+35(1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аріативний склад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орічна кількість навчальних год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10 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10 (26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5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5(23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кількість навчальних годин, що фінансуються з бюджету (без урахування поділу на групи)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10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10(2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       Лілія ТОКАР</w:t>
      </w:r>
    </w:p>
    <w:p>
      <w:pPr>
        <w:pStyle w:val="Heading4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1"/>
          <w:szCs w:val="21"/>
        </w:rPr>
        <w:t>Додаток 3</w:t>
      </w:r>
    </w:p>
    <w:p>
      <w:pPr>
        <w:pStyle w:val="Heading4"/>
        <w:tabs>
          <w:tab w:val="clear" w:pos="708"/>
          <w:tab w:val="left" w:pos="4962" w:leader="none"/>
        </w:tabs>
        <w:ind w:left="6379" w:hanging="0"/>
        <w:jc w:val="both"/>
        <w:rPr>
          <w:b/>
          <w:b/>
          <w:bCs/>
          <w:sz w:val="20"/>
          <w:szCs w:val="20"/>
        </w:rPr>
      </w:pPr>
      <w:r>
        <w:rPr>
          <w:bCs/>
          <w:sz w:val="21"/>
          <w:szCs w:val="21"/>
        </w:rPr>
        <w:t xml:space="preserve">складений  відповідно до таблиці Типового навчального плану базової школи </w:t>
      </w:r>
      <w:r>
        <w:rPr>
          <w:sz w:val="21"/>
          <w:szCs w:val="21"/>
          <w:lang w:eastAsia="uk-UA"/>
        </w:rPr>
        <w:t xml:space="preserve">Типової освітньої програми, затвердженої </w:t>
      </w:r>
      <w:hyperlink r:id="rId10">
        <w:r>
          <w:rPr>
            <w:rStyle w:val="InternetLink"/>
            <w:bCs/>
            <w:sz w:val="21"/>
            <w:szCs w:val="21"/>
          </w:rPr>
          <w:t>Наказом МОН України від 19.02.2021 № 235 “Про затвердження типової освітньої  програми для 5-9-х класів закладів загальної середньої освіти”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Heading2"/>
        <w:ind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Річний навчаль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для учнів 5 класу з українською мовою навчання </w:t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536"/>
        <w:gridCol w:w="2126"/>
      </w:tblGrid>
      <w:tr>
        <w:trPr>
          <w:trHeight w:val="824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світн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рієнтов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ерелік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дмет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а галузев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тегрованих к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один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ижден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у класах</w:t>
            </w:r>
          </w:p>
        </w:tc>
      </w:tr>
      <w:tr>
        <w:trPr>
          <w:trHeight w:val="22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 клас</w:t>
            </w:r>
          </w:p>
        </w:tc>
      </w:tr>
      <w:tr>
        <w:trPr>
          <w:trHeight w:val="321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овно-літератур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озем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21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атема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родн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ова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 «Пізнає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оціаль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доров’язбережуваль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ова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Здоров’я, безпек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броб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+0,5</w:t>
            </w:r>
          </w:p>
        </w:tc>
      </w:tr>
      <w:tr>
        <w:trPr>
          <w:trHeight w:val="9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омадянська та 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стор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туп до історії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 громадянської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и. Всесвіт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есвіт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5+0,5</w:t>
            </w:r>
          </w:p>
        </w:tc>
      </w:tr>
      <w:tr>
        <w:trPr>
          <w:trHeight w:val="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ова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 «Мистец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-850" w:hanging="85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6095"/>
        <w:gridCol w:w="2126"/>
      </w:tblGrid>
      <w:tr>
        <w:trPr>
          <w:trHeight w:val="3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бачен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льтур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раховуються пі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устим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антаження учнів, ал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ов'язк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уються</w:t>
            </w:r>
          </w:p>
        </w:tc>
      </w:tr>
      <w:tr>
        <w:trPr>
          <w:trHeight w:val="140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бе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льту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а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6+ 3</w:t>
            </w:r>
          </w:p>
        </w:tc>
      </w:tr>
      <w:tr>
        <w:trPr>
          <w:trHeight w:val="724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ков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енн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дметів освітніх галузей, курсів за вибором, проведен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дивідуальн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пов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усти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анта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бе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ої культу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а культура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ахуван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діл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       Лілія ТОКАР</w:t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одаток 4</w:t>
      </w:r>
    </w:p>
    <w:p>
      <w:pPr>
        <w:pStyle w:val="Normal"/>
        <w:spacing w:lineRule="auto" w:line="240" w:before="0" w:after="0"/>
        <w:ind w:left="6804" w:right="85" w:hanging="0"/>
        <w:jc w:val="both"/>
        <w:rPr>
          <w:rFonts w:ascii="Times New Roman" w:hAnsi="Times New Roman" w:cs="Times New Roman"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ru-RU"/>
        </w:rPr>
        <w:t xml:space="preserve">складений  відповідно до таблиці 1  Типового навчального плану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агальноосвітніх навчальних закладів ІІ ступеня </w:t>
      </w:r>
      <w:r>
        <w:rPr>
          <w:rFonts w:cs="Times New Roman" w:ascii="Times New Roman" w:hAnsi="Times New Roman"/>
          <w:sz w:val="21"/>
          <w:szCs w:val="21"/>
          <w:lang w:val="uk-UA" w:eastAsia="uk-UA"/>
        </w:rPr>
        <w:t xml:space="preserve">Типової освітньої програми затвердженої наказом МОН України від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20.04.2018 № 405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 xml:space="preserve">Типової освітньої програми закладів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 xml:space="preserve">ІІ ступеня» </w:t>
      </w:r>
      <w:r>
        <w:rPr>
          <w:rFonts w:cs="Times New Roman" w:ascii="Times New Roman" w:hAnsi="Times New Roman"/>
          <w:sz w:val="21"/>
          <w:szCs w:val="21"/>
          <w:lang w:val="uk-UA" w:eastAsia="uk-UA"/>
        </w:rPr>
        <w:t xml:space="preserve">  </w:t>
      </w:r>
    </w:p>
    <w:p>
      <w:pPr>
        <w:pStyle w:val="Heading5"/>
        <w:ind w:hanging="0"/>
        <w:jc w:val="left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uk-UA"/>
        </w:rPr>
      </w:pPr>
      <w:r>
        <w:rPr>
          <w:rFonts w:cs="Times New Roman"/>
          <w:bCs w:val="false"/>
          <w:i/>
          <w:iCs/>
          <w:sz w:val="24"/>
          <w:szCs w:val="24"/>
          <w:lang w:val="uk-UA"/>
        </w:rPr>
      </w:r>
    </w:p>
    <w:p>
      <w:pPr>
        <w:pStyle w:val="Heading5"/>
        <w:ind w:hanging="0"/>
        <w:rPr/>
      </w:pPr>
      <w:r>
        <w:rPr>
          <w:i/>
          <w:iCs/>
          <w:szCs w:val="24"/>
        </w:rPr>
        <w:t>Річний навчаль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для учнів 6-9 класів з українською мовою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31"/>
        <w:gridCol w:w="1276"/>
        <w:gridCol w:w="1011"/>
        <w:gridCol w:w="1066"/>
        <w:gridCol w:w="1112"/>
      </w:tblGrid>
      <w:tr>
        <w:trPr>
          <w:trHeight w:val="33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Освітні галуз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Предмети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9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ви і літератур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,5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,5+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+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+1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ноземна мова (анг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успільство-знав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есвітня 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истецтво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узичн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е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родознав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,5+0,5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хнологі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снов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зична культур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6,5+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+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,5+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+3</w:t>
            </w:r>
          </w:p>
        </w:tc>
      </w:tr>
      <w:tr>
        <w:trPr>
          <w:trHeight w:val="541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,5(0,5+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си за вибор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курс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Харківщинознав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Рідни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.5</w:t>
            </w:r>
          </w:p>
        </w:tc>
      </w:tr>
      <w:tr>
        <w:trPr>
          <w:trHeight w:val="269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 w:bidi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       Лілія ТОКАР</w:t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 5</w:t>
      </w:r>
    </w:p>
    <w:p>
      <w:pPr>
        <w:pStyle w:val="Normal"/>
        <w:spacing w:lineRule="auto" w:line="240" w:before="0" w:after="0"/>
        <w:ind w:left="6237" w:right="85" w:hanging="425"/>
        <w:jc w:val="both"/>
        <w:rPr>
          <w:rFonts w:ascii="Times New Roman" w:hAnsi="Times New Roman" w:cs="Times New Roman"/>
          <w:bCs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sz w:val="21"/>
          <w:szCs w:val="21"/>
          <w:lang w:val="uk-UA" w:eastAsia="ru-RU"/>
        </w:rPr>
        <w:t xml:space="preserve">складений  відповідно до таблиці 2 та таблиці 3 </w:t>
      </w:r>
      <w:r>
        <w:rPr>
          <w:rFonts w:cs="Times New Roman" w:ascii="Times New Roman" w:hAnsi="Times New Roman"/>
          <w:sz w:val="21"/>
          <w:szCs w:val="21"/>
          <w:lang w:val="uk-UA" w:eastAsia="uk-UA"/>
        </w:rPr>
        <w:t>Типового навчального плану загальноосвітніх навчальних закладів ІІІ ступеня Типової освітньої програми затвердженої наказом МОН України від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20.04.2018 № 408 «Про затвердження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 xml:space="preserve"> типової освітньої програми закладів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>ІІІ ступеня» ( зі змінами від 28.11.2019 наказом      № 1493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  <w:lang w:val="uk-UA"/>
        </w:rPr>
      </w:r>
    </w:p>
    <w:p>
      <w:pPr>
        <w:pStyle w:val="Heading4"/>
        <w:ind w:left="6160" w:hanging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  <w:lang w:val="uk-UA"/>
        </w:rPr>
      </w:pPr>
      <w:r>
        <w:rPr>
          <w:rFonts w:cs="Times New Roman"/>
          <w:b/>
          <w:bCs/>
          <w:sz w:val="16"/>
          <w:szCs w:val="16"/>
          <w:shd w:fill="FFFFFF" w:val="clear"/>
          <w:lang w:val="uk-UA"/>
        </w:rPr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Річний навчальн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для учнів 10-11  класів з українською мовою навчання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val="uk-UA" w:eastAsia="ru-RU"/>
        </w:rPr>
        <w:t>(філологічний профіль)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984"/>
      </w:tblGrid>
      <w:tr>
        <w:trPr>
          <w:trHeight w:val="832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>Предме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trHeight w:val="14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>10 клас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 w:eastAsia="ru-RU"/>
              </w:rPr>
              <w:t>11 клас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країнська м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країнська  літерату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оземна 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Історія Україн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+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+0,5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сесвітня істор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омадянська осві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+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+1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іологія і ек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еограф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зика  і астроном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ім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1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хист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+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+0,5</w:t>
            </w:r>
          </w:p>
        </w:tc>
      </w:tr>
      <w:tr>
        <w:trPr>
          <w:trHeight w:val="7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бірково-обов’язкові предмети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хнолог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</w:t>
            </w:r>
          </w:p>
        </w:tc>
      </w:tr>
      <w:tr>
        <w:trPr>
          <w:trHeight w:val="7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1+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0+3</w:t>
            </w:r>
          </w:p>
        </w:tc>
      </w:tr>
      <w:tr>
        <w:trPr>
          <w:trHeight w:val="49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одаткові години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uk-UA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фільні предмети, окремі базові предмети, спеціальні курси, факультативні курси та індивідуальні занятт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 (0,5+1+0,5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000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0000" w:val="clear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000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0000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 (0,5+1+0,5)</w:t>
            </w:r>
          </w:p>
        </w:tc>
      </w:tr>
      <w:tr>
        <w:trPr>
          <w:trHeight w:val="49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и за вибор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«Українознав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анично допустиме тижневе навантаження на уч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</w:t>
            </w:r>
          </w:p>
        </w:tc>
      </w:tr>
      <w:tr>
        <w:trPr>
          <w:trHeight w:val="51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 w:bidi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       Лілія ТОКАР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Складений відповідно до нака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Міністерства освіти і науки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від 20.04.2015 №  446 «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гранично допустимого навчального  наванта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на дитину у дошкільних навчальних заклад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>різних типів та форми власності»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7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авчальне навантаженн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на дитину 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  <w:t xml:space="preserve">закладі дошкільної освіти </w:t>
      </w:r>
    </w:p>
    <w:p>
      <w:pPr>
        <w:pStyle w:val="Normal"/>
        <w:spacing w:lineRule="auto" w:line="240" w:before="0" w:after="0"/>
        <w:ind w:left="547" w:right="54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tbl>
      <w:tblPr>
        <w:tblW w:w="52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0"/>
        <w:gridCol w:w="2070"/>
        <w:gridCol w:w="2226"/>
        <w:gridCol w:w="1959"/>
      </w:tblGrid>
      <w:tr>
        <w:trPr>
          <w:trHeight w:val="145" w:hRule="atLeast"/>
        </w:trPr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иди діяльності за освітніми лініями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ількість занять на тиждень за віковими групами</w:t>
            </w:r>
          </w:p>
        </w:tc>
      </w:tr>
      <w:tr>
        <w:trPr>
          <w:trHeight w:val="363" w:hRule="atLeast"/>
        </w:trPr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Група раннього ві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 xml:space="preserve">діт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ві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 xml:space="preserve"> років)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Молодшо-середня гр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дітей 4 – 5 року 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)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Середньо-старша гр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дітей 5 – 6 року 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Ознайомлення із соціумом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лення з природним довкіллям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удожньо-продуктивна діяльність (музична, образотворча, театральна тощо)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-5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нсорний розвиток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огіко-математичний розвиток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виток мовлення і культура мовленнєвого спілкування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оров’я та фізичний розвиток*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гальна кількість занять на тиждень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Додаткові освітні послуги на вибір батьків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о допустиме навчальне навантаження на тиждень на дитину (в астрономічних годинах)*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5 - 5.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9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*Години, передбачені для фізкультурних занять, не враховуються під час визначення гранично допустимого навчального навантаження на дітей. </w:t>
        <w:br/>
        <w:t xml:space="preserve">Навчальне навантаження: тривалість проведення занять - спеціально організованих форм освітнього процесу, що відповідають віковим можливостям вихованців згідно із санітарним законодавством. </w:t>
        <w:br/>
        <w:t>**Максимально допустиме навчальне навантаження визнача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шляхом множення загальної кількості занять на тиждень, відведених на вивчення освітніх ліній у віковій групі, на тривалість заняття залежно від віку вихованців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ля дітей віком ві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о 3 років проводяться заняття тривалістю до 10 хвилин. </w:t>
        <w:br/>
        <w:t xml:space="preserve">Тривалість одного заняття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 дітьми молодшого в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- не більше 15 хвили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ереднього в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- 20 хвили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аршого в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- 25 хвилин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ab/>
        <w:t>Тривалість інтегрованого заняття   збільшується за рахунок постійної зміни різних видів дитячої діяльності  в групі раннього віку на 5 хвилин,  молодшо-середній  групі на 10 хвилин, середньо-старшій групі– на 15 хвилин..</w:t>
        <w:br/>
        <w:t xml:space="preserve">          Максимально допустима кількість занять у першій половині дня в групі раннього віку та ,, молодшо-середній  не перевищує двох, у середньо-старшій групі - трьох організованих навчальних заня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різновікових групах тривалість навчальних занять  диференц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орієнтуючись на вік кожної дити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 середині та наприкінці занять, що потребують високого інтелектуального напруження чи статичної пози діт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овод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фізкультурні хвили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ривалість перерв між занятт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тано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е менше 10 хвилин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няття, які потребують підвищеної пізнавальної активності,  пров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ереважно в першу половину дня та у дні з високою працездатністю (вівторок, сере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оєд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 чер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їх із заняттями з музичного виховання та фізкультури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Гурткова робота проводиться 1 раз на тиждень тривалістю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у молодшо-середній   групі - 15 хвилин;  у середньо-старшій групі - 20 хвилин . </w:t>
        <w:br/>
        <w:t xml:space="preserve">           Фізичне виховання дітей у дошкільному навчальному закладі складається з: ранкової гімнастики; занять фізичною культурою; рухливих ігор та ігор спортивного характеру; загартування; фізкультурних хвилинок під час занять, фізкультурних пауз між заняттями; фізкультурних комплексів під час денної прогулянки. </w:t>
        <w:br/>
        <w:t xml:space="preserve">           Визначаючи обсяг рухової активності дітей, враховується  стан їхнього здоров’я та психофізіологічні особливості. 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рганізоване навчання у формі фізкультурних за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водитьс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 дворічного віку. Тривалість занять для дітей у віці від 2 до 3 років - 15 хвилин; від 3 до 4 років - 20-25 хвилин; від 5 до 6(7) років - 25-30 хвилин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ізкультурні заняття для дітей дошкільного віку провод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е менше трьох разів на тиждень. Форма та місце проведення занять визначаються педагогом залежно від поставленої мети, сезону, погодних умов та інших факторів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дні, коли немає занять з фізкультури, проводять фізкультурні комплекси під час денної прогуля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sectPr>
          <w:type w:val="nextPage"/>
          <w:pgSz w:w="11906" w:h="16838"/>
          <w:pgMar w:left="1134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Лілія ТО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вчальних програ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чного навчального пла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З «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естівськ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іце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й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мац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огодухівсь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йо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ків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вивчення предметів інваріантної складової у 1–11-х кла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2022/2023</w:t>
      </w:r>
      <w:r>
        <w:rPr/>
        <w:t xml:space="preserve"> навчальному роц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6378"/>
        <w:gridCol w:w="1418"/>
        <w:gridCol w:w="1984"/>
        <w:gridCol w:w="2835"/>
      </w:tblGrid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ання навчальної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ип державна або авто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им дозволена до використання (ким затверджена)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грам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не читання.  Типова освітня програма 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 літературне читання.  Типова освітня програма 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 літературне читання.  Типова освітня програма 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осліджую світ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і 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і технології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освітня програма,  розроблена під керівництвом О.Я.Савченко (іноземні мови), 1-4 кл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2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не читання.  Типова освітня програма 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осліджую світ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і 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і технології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. Типова освітня програма, розроблено під керівництвом О.Я.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освітня програма,  розроблена під керівництвом О.Я.Савченко (іноземні мови), 1-4 кл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ОНУ від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2019 №127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а навчальна програма «Українська мова. 5-6 класи» для закладів загальної середньої освіти (автори: Заболотний О.В., Заболотний В.В., Лавринчук  В.П., Плівачук  К.В., Попова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ьна навчальна програма «Українська література. 5–6 класи» для закладів загальної середньої осві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рхипова В.П., Січкар С.І., Шило С. Б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одельна навчальна програма «Зарубіжна література. 5-6 класи» для закладів загальної середньої осві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авт. Ніколенко О., Ісаєва О., Клименко Ж., Мацевко-Бекерська Л., Юлдашева Л., Рудніцька Н., Туряниця В, Тіхоненко С., Вітко М., Джангобекова Т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(англійсь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одельна навчальна програма «Іноземна мова. 5-9 класи» для закладів загальної середньої осві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авт. Редько В. Г., Шаленко О. П., Сотникова С. І., Коваленко О. Я., Коропецька І. Б., Якоб О. М., Самойлюкевич І. В., Добра О. М., Кіор Т. М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туп до історії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а громадянської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одельна навчальна програма «Вступ до історії України та громадянської освіти. 5 клас» для закладів загальної середньої осві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авт. Бурлака О. В., Власова Н. С., Желіба О. В., Майорський В. В., Піскарьова І. О., Щупак І. Я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а навчальна програма «Математика. 5-6 класи» для закладів загальної середньої освіти (авт. Бурда М. І., Васильєва Д. В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ProximaNova;Times New Roman" w:ascii="ProximaNova;Times New Roman" w:hAnsi="ProximaNova;Times New Roman"/>
                <w:color w:val="010101"/>
                <w:sz w:val="25"/>
                <w:szCs w:val="25"/>
                <w:shd w:fill="F7F8F8" w:val="clear"/>
              </w:rPr>
              <w:t>Модельна навчальна програма «Технології. 5-6 класи» для закладів загальної середньої освіти (авт. Ходзицька І. Ю, Горобець.О. В, Медвідь О. Ю., Пасічна Т. С., Приходько Ю. М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на навчальна програма  «Інформатика. 5-6 клас» для закладів загальної середньої освіти (авт.  Ривкінд Й. Я., Лисенко Т. І., Чернікова Л. А., Шакотько В. В.)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ова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Здоров’я, безпек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броб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одельна навчальна програма «Здоров'я, безпека та добробут. 5-6 класи (інтегрований курс)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для закладів загальної середньої освіти (авт. Воронцова Т. В., Пономаренко В. С., Лаврентьєва І. В., Хомич О. 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дельна навчальна програма "Фізична культура. 5 - 6 класи" для закладів загальної середньої освіти (авт. Педан О.С., Коломоєць Г.А., Боляк А.А. та ін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ова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 «Мистец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одельна навчальна програма «Мистецтво. 5-6 класи» (інтегрований курс)для закладів загальної середньої осві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авт. Івасюк О.М., Комаровська О. А., Кізілова Г. О., Лємешева Н. А., Лобова О. В., Назар Л. Й., Чужинова І. Ю, Шулько О. А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ова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 «Пізнає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р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одельна навчальна програма «Пізнаємо природу». 5-6 класи (інтегрований курс)» для закладів загальної середньої осві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авт. Коршевнюк Т. В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аз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ОН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року № 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для загальноосвітніх навчальних закладів «Українська мова. 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 № 804 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для загальноосвітніх навчальних закладів «Українська література. 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ля загальноосвітні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ів «Зарубіж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клас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(англійсь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для загальноосвітніх навчальних закладів «Іноземні мови. 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для загальноосвітн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ів «ІсторіяУкраїни. Всесві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. 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Навчальна програма для учнів 5 — 9 класів загальноосвітніх навчальних закла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а з труд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для загальноосвітні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5 – 9 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val="uk-UA" w:eastAsia="hi-IN" w:bidi="hi-IN"/>
              </w:rPr>
              <w:t>Навчальна програма для загальноосвітніх навчальних закладів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 xml:space="preserve">Інформатика.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val="uk-UA" w:eastAsia="hi-IN" w:bidi="hi-IN"/>
              </w:rPr>
              <w:t>5–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 w:eastAsia="uk-UA"/>
              </w:rPr>
              <w:t>Основи здоров'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програма для загальноосвітніх навчальних закладів «Основи здоров’я.  5-9 клас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програма з фізичної культури для загальноосвітніх навчальних закладів 5–9 кл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каз МОН  від 23.10.2017    № 140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для загальноосвітн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ів «Біологія. 6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ограма для загальноосвітніх навчальних закладів. Географі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грама для загальноосвітніх навчальних закладів «Фізика» 7-9 кл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ржа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для загальноосвітн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ів «Мистецтво.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для загальноосвітн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ів «Мистецтво.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для загальноосвітн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ів «Мистецтво.5-9 кл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ограми для загальноосвітніх навчальних закладів. «Хімія». 7-9 кл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 № 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вчальна програма  «Правознав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( практичний курс), для 9 класів навчальних закла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07.06.2017    № 804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Українська мова». Профільний рі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Українська література». Профільний рі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Зарубіжна література»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Іноземні мови»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Історія України»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Всесвітня історія»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омадянська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Громадянська освіт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(інтегрований курс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uk-UA" w:eastAsia="uk-UA"/>
              </w:rPr>
              <w:t xml:space="preserve">Наказ МОН від 23.10.2017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Математика (алгебра і початки аналізу та геометрія)»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Біологія і екологія»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10-11 клас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Фізи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вторський колектив під керівництвом Локтєва В. М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 Рівень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каз  МОН від 24.11.2017    № 15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Хімія». Рівень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». Рівень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Захист Вітчизни». Рівень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№ 14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Інформатика». Рівень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МОН від 23.10.2017     № 1407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вчальна програма «Технології». Рівень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каз  МОН від 23.10.2017    № 140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Лілія ТОК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 навчальних прог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чного навчального плану лі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вивчення предметів варіативної складової у 1–11-х класах  в 2022/2023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567"/>
        <w:gridCol w:w="5315"/>
        <w:gridCol w:w="2268"/>
        <w:gridCol w:w="1417"/>
        <w:gridCol w:w="2858"/>
      </w:tblGrid>
      <w:tr>
        <w:trPr>
          <w:trHeight w:val="10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та вида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державна або авторськ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им дозволена до викори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им затверджена)</w:t>
            </w:r>
          </w:p>
        </w:tc>
      </w:tr>
      <w:tr>
        <w:trPr>
          <w:trHeight w:val="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ограма «Християнська етика в українській культур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ст ІМЗО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від 21.11.2019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22.1/12-Г-10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Харківщинознав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lang w:val="uk-UA" w:eastAsia="uk-UA"/>
              </w:rPr>
            </w:pPr>
            <w:r>
              <w:rPr>
                <w:rStyle w:val="FontStyle48"/>
                <w:b w:val="false"/>
                <w:sz w:val="24"/>
                <w:lang w:val="uk-UA" w:eastAsia="uk-UA"/>
              </w:rPr>
              <w:t xml:space="preserve">Програма інтегрованого краєзнавчого курсу за вибором «Харківщинознавство», </w:t>
            </w:r>
          </w:p>
          <w:p>
            <w:pPr>
              <w:pStyle w:val="Style51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lang w:val="uk-UA" w:eastAsia="uk-UA"/>
              </w:rPr>
            </w:pPr>
            <w:r>
              <w:rPr>
                <w:rStyle w:val="FontStyle48"/>
                <w:b w:val="false"/>
                <w:sz w:val="24"/>
                <w:lang w:val="uk-UA" w:eastAsia="uk-UA"/>
              </w:rPr>
              <w:t>8-9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хвалено вченою радою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НЗ «ХАНО» протокол № 1 від 25.03.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н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lang w:val="uk-UA" w:eastAsia="uk-UA"/>
              </w:rPr>
              <w:t>Програма факультативного курсу «Харківщинознавство» для загальноосвітніх закладів, 8-9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Поліграф-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ОН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ознав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8"/>
                <w:b w:val="false"/>
                <w:b w:val="false"/>
                <w:sz w:val="24"/>
                <w:lang w:val="uk-UA" w:eastAsia="uk-UA"/>
              </w:rPr>
            </w:pPr>
            <w:r>
              <w:rPr>
                <w:rStyle w:val="FontStyle48"/>
                <w:b w:val="false"/>
                <w:sz w:val="24"/>
                <w:lang w:val="uk-UA" w:eastAsia="uk-UA"/>
              </w:rPr>
              <w:t>Навчальна програма «Українознавство. Українське суспільство та держава: розмаїття виявів та взаємодії»,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lang w:val="uk-UA" w:eastAsia="uk-UA"/>
              </w:rPr>
              <w:t>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 ІМЗО НДІ українозн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8"/>
                <w:b w:val="false"/>
                <w:sz w:val="24"/>
                <w:lang w:val="uk-UA" w:eastAsia="uk-UA"/>
              </w:rPr>
              <w:t>Лист</w:t>
            </w:r>
            <w:r>
              <w:rPr>
                <w:lang w:val="uk-UA" w:eastAsia="uk-UA"/>
              </w:rPr>
              <w:t xml:space="preserve"> МОН України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 xml:space="preserve">від 10.08.2020 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1/11-53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Лілія ТОКАР</w:t>
      </w:r>
    </w:p>
    <w:p>
      <w:pPr>
        <w:pStyle w:val="Normal"/>
        <w:spacing w:lineRule="auto" w:line="240" w:before="0" w:after="0"/>
        <w:ind w:firstLine="608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08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 навчальних 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чного навчального плану лі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роботі з дошкільниками у 2022/2023 навчальному роц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2268"/>
        <w:gridCol w:w="1842"/>
        <w:gridCol w:w="4962"/>
      </w:tblGrid>
      <w:tr>
        <w:trPr>
          <w:trHeight w:val="4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та видав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державна або авторсь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им дозволена до викори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им затверджена)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ит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я програма для дітей від 2 до 7 років (наук.кер. проекту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гневюк В.О.,-нова редакція 2020 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,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т МОН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 1/11-4960 від 23.07.2020р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арбниця моралі. Парціальна програма з морального виховання дітей дошкільного віку (видання 2 – ге оновлення зі змінами і доповненн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, Тернопіль </w:t>
            </w:r>
            <w:r>
              <w:rPr>
                <w:rFonts w:cs="Times New Roman" w:ascii="Times New Roman" w:hAnsi="Times New Roman"/>
                <w:lang w:val="uk-UA"/>
              </w:rPr>
              <w:t>«Мандрівец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Лохвицька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 xml:space="preserve"> Л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 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ІМЗО від 0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 №22.1/12-Г-10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54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освіта, або Стежини у Всесвіт. Альтернативна програма формування культури інженерного мислення в дітей перед шкільного ві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, ЛІПС Л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р Крутій К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ист ІМЗО від 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 №22.1/12-Г-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2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шкільникам – освіта для сталого розвитку. Парціальна програма для закладів дошкільн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, Вчителі за демократію та партн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ист ІМЗО від 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 №22.1/12-Г-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46</w:t>
            </w:r>
          </w:p>
          <w:p>
            <w:pPr>
              <w:pStyle w:val="Normal"/>
              <w:shd w:fill="FFFFFF" w:val="clear"/>
              <w:spacing w:before="0" w:after="0"/>
              <w:ind w:firstLine="315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Про себе треба знати, про себе треба дбати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арціальна програма з основ здоров’я та безпеки життєдіяльності дітей дошкільного віку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, Тернопіль </w:t>
            </w:r>
            <w:r>
              <w:rPr>
                <w:rFonts w:cs="Times New Roman" w:ascii="Times New Roman" w:hAnsi="Times New Roman"/>
                <w:lang w:val="uk-UA"/>
              </w:rPr>
              <w:t>«Мандрівец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 xml:space="preserve">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Лохвицька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 xml:space="preserve"> Л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eastAsia="ru-RU"/>
              </w:rPr>
              <w:t>ист ІМЗО від 04.12.2018 №22.1/12-Г-10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5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Формування математичної компетентності у дітей дошкільного віку. Парціальна програ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 Мелітоп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Автор Зайцева Л.І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Протокол №3 від 25.06.2021, зареєстровано у Каталозі №1.0008 - 20211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Казкова фізкультура. Парціальна програма з фізичного виховання дітей раннього та дошкільного ві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 xml:space="preserve">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Єфименко М.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  <w:t>Лист ІІТЗО від 09.07.2019 №22.1/12-Г-627</w:t>
            </w:r>
          </w:p>
          <w:p>
            <w:pPr>
              <w:pStyle w:val="Normal"/>
              <w:shd w:fill="FFFFFF" w:val="clear"/>
              <w:spacing w:before="0" w:after="0"/>
              <w:ind w:firstLine="315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30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10301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З « Шелестівський ліцей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мацької селищн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одухівського району  Харківської області»                                                                       Лілія ТОКАР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Proxima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83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sz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</w:rPr>
  </w:style>
  <w:style w:type="character" w:styleId="FontStyle56">
    <w:name w:val="Font Style56"/>
    <w:qFormat/>
    <w:rPr>
      <w:rFonts w:ascii="Times New Roman" w:hAnsi="Times New Roman" w:cs="Times New Roman"/>
      <w:b/>
      <w:sz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1">
    <w:name w:val="Body Text Indent Char1"/>
    <w:qFormat/>
    <w:rPr>
      <w:rFonts w:cs="Times New Roman"/>
      <w:color w:val="000000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life.org.ua/pro-zatverdzhennya-protyepidemichnyh-zahodiv-u-zakladah-osvity-na-period-karantynu-u-zv-yazku-poshyrennyam-koronavirusnoyi-hvoroby-covid-19-4/" TargetMode="External"/><Relationship Id="rId3" Type="http://schemas.openxmlformats.org/officeDocument/2006/relationships/hyperlink" Target="https://drive.google.com/file/d/1rWotWfgj7T7OZ0LfaDAOgKpeY490WbVZ/view?usp=sharing" TargetMode="External"/><Relationship Id="rId4" Type="http://schemas.openxmlformats.org/officeDocument/2006/relationships/hyperlink" Target="https://www.schoollife.org.ua/pro-organizatsiyu-ukryttya-pratsivnykiv-ta-ditej-u-zakladah-osvity/" TargetMode="External"/><Relationship Id="rId5" Type="http://schemas.openxmlformats.org/officeDocument/2006/relationships/hyperlink" Target="https://mon.gov.ua/ua/npa/pro-zatverdzhennya-tipovih-osvitnih-ta-navchalnih-program-dlya-1-2-h-klasiv-zakladiv-zagalnoyi-serednoyi-osviti" TargetMode="External"/><Relationship Id="rId6" Type="http://schemas.openxmlformats.org/officeDocument/2006/relationships/hyperlink" Target="https://mon.gov.ua/ua/npa/pro-zatverdzhennya-tipovih-osvitnih-ta-navchalnih-program-dlya-1-2-h-klasiv-zakladiv-zagalnoyi-serednoyi-osviti" TargetMode="External"/><Relationship Id="rId7" Type="http://schemas.openxmlformats.org/officeDocument/2006/relationships/hyperlink" Target="https://mon.gov.ua/ua/npa/pro-zatverdzhennya-tipovih-osvitnih-ta-navchalnih-program-dlya-1-2-h-klasiv-zakladiv-zagalnoyi-serednoyi-osviti" TargetMode="External"/><Relationship Id="rId8" Type="http://schemas.openxmlformats.org/officeDocument/2006/relationships/hyperlink" Target="https://mon.gov.ua/ua/npa/pro-zatverdzhennya-tipovih-osvitnih-ta-navchalnih-program-dlya-1-2-h-klasiv-zakladiv-zagalnoyi-serednoyi-osviti" TargetMode="External"/><Relationship Id="rId9" Type="http://schemas.openxmlformats.org/officeDocument/2006/relationships/hyperlink" Target="https://mon.gov.ua/ua/npa/pro-zatverdzhennya-tipovih-osvitnih-ta-navchalnih-program-dlya-1-2-h-klasiv-zakladiv-zagalnoyi-serednoyi-osviti" TargetMode="External"/><Relationship Id="rId10" Type="http://schemas.openxmlformats.org/officeDocument/2006/relationships/hyperlink" Target="https://mon.gov.ua/ua/npa/pro-zatverdzhennya-tipovih-osvitnih-ta-navchalnih-program-dlya-1-2-h-klasiv-zakladiv-zagalnoyi-serednoyi-osviti" TargetMode="External"/><Relationship Id="rId11" Type="http://schemas.openxmlformats.org/officeDocument/2006/relationships/hyperlink" Target="https://osvita.ua/doc/files/news/830/83023/1_Zar_lit_5-6-kl_Nikolenko_ta_in_14_07.pdf" TargetMode="External"/><Relationship Id="rId12" Type="http://schemas.openxmlformats.org/officeDocument/2006/relationships/hyperlink" Target="https://osvita.ua/doc/files/news/830/83023/Inoz_mov_5-9-kl_Redko_ta_in_14_07.pdf" TargetMode="External"/><Relationship Id="rId13" Type="http://schemas.openxmlformats.org/officeDocument/2006/relationships/hyperlink" Target="https://osvita.ua/doc/files/news/830/83023/Vstup_do_ist_Ukr_ta_hrom_osv_5-kl_Burlak.pdf" TargetMode="External"/><Relationship Id="rId14" Type="http://schemas.openxmlformats.org/officeDocument/2006/relationships/hyperlink" Target="https://osvita.ua/doc/files/news/830/83023/Zdorov_bezp_ta_dobrob_5-6-kl_Vorontsova_ta_in_14_07_1.pdf" TargetMode="External"/><Relationship Id="rId15" Type="http://schemas.openxmlformats.org/officeDocument/2006/relationships/hyperlink" Target="https://osvita.ua/doc/files/news/830/83023/Mystetstvo_5-6-kl_Ivasyuk_ta_in_14_07_1.pdf" TargetMode="External"/><Relationship Id="rId16" Type="http://schemas.openxmlformats.org/officeDocument/2006/relationships/hyperlink" Target="https://osvita.ua/doc/files/news/830/83023/Pizn_pryr_5-6-kl_Korshevnyuk_14_07_1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9:00Z</dcterms:created>
  <dc:creator>WORK</dc:creator>
  <dc:description/>
  <cp:keywords/>
  <dc:language>en-US</dc:language>
  <cp:lastModifiedBy>Школа</cp:lastModifiedBy>
  <cp:lastPrinted>2022-09-06T13:17:00Z</cp:lastPrinted>
  <dcterms:modified xsi:type="dcterms:W3CDTF">2022-09-06T10:45:00Z</dcterms:modified>
  <cp:revision>9</cp:revision>
  <dc:subject/>
  <dc:title>ЗАТВЕРДЖЕНО:</dc:title>
</cp:coreProperties>
</file>